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32"/>
          <w:lang w:val="en-US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/>
      </w:pPr>
      <w:r>
        <w:rPr>
          <w:b/>
          <w:sz w:val="28"/>
          <w:szCs w:val="28"/>
        </w:rPr>
        <w:t>27.11.2024 № 14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8.06.2024 № 7/2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.12.2012     № 849-ПП </w:t>
      </w:r>
      <w:r>
        <w:rPr>
          <w:rFonts w:eastAsia="Calibri"/>
          <w:sz w:val="28"/>
          <w:szCs w:val="28"/>
        </w:rPr>
        <w:t>«О стимулировании территориальных органов исполнительной власти города Москвы», рассмотрев</w:t>
      </w:r>
      <w:r>
        <w:rPr>
          <w:sz w:val="28"/>
          <w:szCs w:val="28"/>
        </w:rPr>
        <w:t xml:space="preserve"> обращение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</w:t>
      </w:r>
      <w:bookmarkStart w:id="0" w:name="_Hlk27129780"/>
      <w:r>
        <w:rPr>
          <w:sz w:val="28"/>
          <w:szCs w:val="28"/>
        </w:rPr>
        <w:t xml:space="preserve">Пунделя О.В. от 25.11.2024 № </w:t>
      </w:r>
      <w:bookmarkEnd w:id="0"/>
      <w:r>
        <w:rPr>
          <w:sz w:val="28"/>
          <w:szCs w:val="28"/>
        </w:rPr>
        <w:t xml:space="preserve">ОГХ-701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993" w:leader="none"/>
        </w:tabs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Кузьминки </w:t>
      </w:r>
      <w:r>
        <w:rPr>
          <w:bCs/>
          <w:spacing w:val="-1"/>
          <w:sz w:val="28"/>
          <w:szCs w:val="28"/>
        </w:rPr>
        <w:t>от 18.06.2024 № 7/2</w:t>
      </w:r>
      <w:r>
        <w:rPr>
          <w:sz w:val="28"/>
          <w:szCs w:val="28"/>
        </w:rPr>
        <w:t xml:space="preserve">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Кузьминки города Москвы в 2024 году» изложив приложение 1 к решению в новой редакции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993" w:leader="none"/>
        </w:tabs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и настоящего решения в Департамент территориальных органов исполнительной власти города Москвы, в префектуру Юго-Восточного административного округа города Москвы и управу района Кузьминки города Москвы в течение трех дней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7.11.2024 № 14/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благоустройству дворовых территорий района Кузьминки города Москвы в 2024 году за счет средств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1418"/>
        <w:gridCol w:w="1275"/>
        <w:gridCol w:w="2127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рабо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стоимость по объекту 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кая ул. 14 к.1, 16 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20 041,9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2/24; Шумилова ул. 11, 13 к.1, 13 к.2, 15/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797 597,76</w:t>
            </w:r>
          </w:p>
        </w:tc>
      </w:tr>
      <w:tr>
        <w:trPr>
          <w:trHeight w:val="7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антипарковочных столбиков (МАФ АВ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77к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79 356,8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4 к.1, 16; Юных Ленинцев ул. 91 к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1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97 104,7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крытия на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ой площад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Скрябина ул., д.26, к.2, к. 3, к.4., к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00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03А, 10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968 158,00 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Скрябина ул., д.28, к.1, к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9 616,18 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дорожных зна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45 к.1, 45 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 808,09 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дорожных зна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одольская ул. 45 к.3, 45 к.4, Юных Ленинцев ул. 71 к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 904,04 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дорожных зна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адемика Скрябина ул., д.36, к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7 448,1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испытания асфальтобетонного покры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28 к.4, 128 к.5; Есенинский бульв. 9 к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558,4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 к.1; Федора Полетаева ул. 28, 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 725,0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82, 84, 86, 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637,2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ул. 85 к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824,4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 к.2, д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539,2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1 к.1, 11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406,2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. 25 к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4 581,8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испытания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58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770,0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 Кузьминки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34 026 060,4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1:00Z</dcterms:created>
  <dc:creator>Маша</dc:creator>
  <dc:description/>
  <cp:keywords/>
  <dc:language>en-US</dc:language>
  <cp:lastModifiedBy>USER-4</cp:lastModifiedBy>
  <cp:lastPrinted>2024-11-27T11:22:00Z</cp:lastPrinted>
  <dcterms:modified xsi:type="dcterms:W3CDTF">2024-11-27T08:22:00Z</dcterms:modified>
  <cp:revision>3</cp:revision>
  <dc:subject/>
  <dc:title>Проект</dc:title>
</cp:coreProperties>
</file>